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Performance Results Descriptions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 3 Month Objectives for: John Smith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rom September 1, 2010 to December 31, 2010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Key Result Area</w:t>
      </w:r>
      <w:r>
        <w:rPr>
          <w:rFonts w:cs="Arial" w:ascii="Arial" w:hAnsi="Arial"/>
          <w:sz w:val="28"/>
          <w:szCs w:val="28"/>
        </w:rPr>
        <w:t>:  H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The result of “comfortable and at ease in my beautiful new home” will be successfully achieved when I hav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1:</w:t>
        <w:tab/>
        <w:t>Closed on my new hom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Get the financial papers in order for the lo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ign with a realtor I li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pend 10 hours/week looking at pla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Make the offer and complete on contract re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Title search, inspections, etc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2:</w:t>
        <w:tab/>
        <w:t xml:space="preserve"> My home is filled with the stuff I really lov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ell, donate or eliminate everything that isn’t “the stuff I really love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chedule garage sales and list stuff on craigs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Get box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c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ire movers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3:</w:t>
        <w:tab/>
        <w:t xml:space="preserve"> A fully functional, organized and beautiful arrangement in my new h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th the help of a fung shei consultant -  Make a plan for each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Identify what’s missing and purch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Unpack, organize and arr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bjective 4: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3:00Z</dcterms:created>
  <dc:creator>Debra Russell</dc:creator>
  <dc:description/>
  <dc:language>en-US</dc:language>
  <cp:lastModifiedBy>Debra Russell</cp:lastModifiedBy>
  <dcterms:modified xsi:type="dcterms:W3CDTF">2010-08-24T16:50:00Z</dcterms:modified>
  <cp:revision>3</cp:revision>
  <dc:subject/>
  <dc:title>PERFORMANCE RESULTS DESCRIPTIONS</dc:title>
</cp:coreProperties>
</file>