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Performance Results Descriptions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 3 Month Objectives for: Jane Smith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rom September 1, 2010 to December 31, 2010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Key Result Area</w:t>
      </w:r>
      <w:r>
        <w:rPr>
          <w:rFonts w:cs="Arial" w:ascii="Arial" w:hAnsi="Arial"/>
          <w:sz w:val="28"/>
          <w:szCs w:val="28"/>
        </w:rPr>
        <w:t>:  Health and Well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The result of “An energetic, trim and fit size 6” will be successfully achieved when I hav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1:</w:t>
        <w:tab/>
        <w:t>A fun and focused habit of exercis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Get cleared by my doctor for a new workout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reate a schedule for weekly workout and follow 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Get to the gym for strength training 2x per w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alk or bicycle for 1 hour 3x per w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Research fun classes for exercise in my area (like dance, yoga, martial arts, tai chi, chi geung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hoose one new thing to try each week that is fun, social and stretches my fitness comfort zon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2:</w:t>
        <w:tab/>
        <w:t xml:space="preserve"> A diet filled with healthy, delicious, nutritious and easy foo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earch cook books, and cooking magazines and stock some for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act Victoria, Linda and Mom for recipes and sugg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y storage containers for freezing lefto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chedule and establish a monthly all day cooking day to make freezable healthy food for day after shop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reate a Menu for each week and shopping list, incorporating what’s in the freezer for work 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earch cooking classes to expand my skills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jective 3:</w:t>
        <w:tab/>
        <w:t xml:space="preserve"> A closet filled with clothes I love that suit my body where I am now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roll Linda to help me a la “What Not to Wear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rt clothes and throw out or donate anything that a) doesn’t fit, b) needs repair or looks worn, c) is out of style (or no longer my sty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rep for consignment anything I want to move on, that’s in good enough shape – and take to consignment sto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nate all clothes and sho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ke a list of the missing pieces and schedule a shopping day for each month – with a bud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peat with each reduction in size and with each new season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12:00Z</dcterms:created>
  <dc:creator>Debra Russell</dc:creator>
  <dc:description/>
  <dc:language>en-US</dc:language>
  <cp:lastModifiedBy>Debra Russell</cp:lastModifiedBy>
  <dcterms:modified xsi:type="dcterms:W3CDTF">2010-09-14T00:24:00Z</dcterms:modified>
  <cp:revision>3</cp:revision>
  <dc:subject/>
  <dc:title>PERFORMANCE RESULTS DESCRIPTIONS</dc:title>
</cp:coreProperties>
</file>