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Performance Results Descriptions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p 3 Month Objectives for: </w:t>
      </w:r>
      <w:r>
        <w:rPr>
          <w:rFonts w:cs="Arial" w:ascii="Arial" w:hAnsi="Arial"/>
          <w:color w:val="FF0000"/>
          <w:sz w:val="28"/>
          <w:szCs w:val="28"/>
        </w:rPr>
        <w:t>John Smith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rom </w:t>
      </w:r>
      <w:r>
        <w:rPr>
          <w:rFonts w:cs="Arial" w:ascii="Arial" w:hAnsi="Arial"/>
          <w:color w:val="FF0000"/>
          <w:sz w:val="28"/>
          <w:szCs w:val="28"/>
        </w:rPr>
        <w:t>September 1, 2010</w:t>
      </w:r>
      <w:r>
        <w:rPr>
          <w:rFonts w:cs="Arial" w:ascii="Arial" w:hAnsi="Arial"/>
          <w:sz w:val="28"/>
          <w:szCs w:val="28"/>
        </w:rPr>
        <w:t xml:space="preserve"> to </w:t>
      </w:r>
      <w:r>
        <w:rPr>
          <w:rFonts w:cs="Arial" w:ascii="Arial" w:hAnsi="Arial"/>
          <w:color w:val="FF0000"/>
          <w:sz w:val="28"/>
          <w:szCs w:val="28"/>
        </w:rPr>
        <w:t>December 31, 2010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Key Result Area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color w:val="FF0000"/>
          <w:sz w:val="28"/>
          <w:szCs w:val="28"/>
        </w:rPr>
        <w:t>Work - Perform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The result of a Successful Spring Season netting $9K will be successfully achieved when I hav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1:</w:t>
        <w:tab/>
        <w:t>16 Gigs booked for March through May netting $3,000/month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t up my ideal travel rou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pdate my contact management and booking sys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nd 10 hours/week making booking calls, following-up and sending out marketing packa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earch new opportunities, venues and connections and extend my outre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reate a budget for each gig to determine net income estim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ose the deals with contrac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2:</w:t>
        <w:tab/>
        <w:t>An excited and enthusiastic full house for each show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pdate my EPK with new reviews and press from last to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pand my Twitter and FB connections by location for each gig by 20 new people each we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plore my niche market in each location and build my relationships by submitting an article for their newsletter, being active in their google/yahoo groups and explore meetups.com for live ev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date my media database for each location and reach out for local press and radio covera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reate a promotional timeline for each gig, including writing and schedule email blasts to my list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3:</w:t>
        <w:tab/>
        <w:t>Energizing and Clear Tour Logist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Book and/or map out travel for each segment of the t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Make Housing arrangements for each segment of the tour that conform to my tour guidel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pdate Tour prep and packing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t van tuned 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t new pickup for guit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y new airline case for my guitar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4:  Awesome backup to create an awesome performanc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act all the usual suspects to determine availability for t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dentify where the holes are and put out calls via personal referrals, list-serve and if necessary, Craig’s list, to fill-in ga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t contracts signed from all musici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termine set list and get music to all musicia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Schedule rehearsal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9:00Z</dcterms:created>
  <dc:creator>Debra Russell</dc:creator>
  <dc:description/>
  <dc:language>en-US</dc:language>
  <cp:lastModifiedBy>Debra Russell</cp:lastModifiedBy>
  <dcterms:modified xsi:type="dcterms:W3CDTF">2010-08-24T14:26:00Z</dcterms:modified>
  <cp:revision>6</cp:revision>
  <dc:subject/>
  <dc:title>PERFORMANCE RESULTS DESCRIPTIONS</dc:title>
</cp:coreProperties>
</file>