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erformance Results Descriptions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3 Month Objectives for: ___________________________(name)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rom _________________ to _____________________ (da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Key Result Area</w:t>
      </w:r>
      <w:r>
        <w:rPr>
          <w:rFonts w:cs="Arial" w:ascii="Arial" w:hAnsi="Arial"/>
          <w:sz w:val="28"/>
          <w:szCs w:val="28"/>
        </w:rPr>
        <w:t>: _____________________________ (categor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result of ____________________________________________ (goal) will be successfully achieved when I hav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1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2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3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4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5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8:00Z</dcterms:created>
  <dc:creator>Debra Russell</dc:creator>
  <dc:description/>
  <cp:keywords/>
  <dc:language>en-US</dc:language>
  <cp:lastModifiedBy>Debra Russell</cp:lastModifiedBy>
  <dcterms:modified xsi:type="dcterms:W3CDTF">2008-11-13T17:43:00Z</dcterms:modified>
  <cp:revision>1</cp:revision>
  <dc:subject/>
  <dc:title>PERFORMANCE RESULTS DESCRIPTIONS</dc:title>
</cp:coreProperties>
</file>